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февраля 2024 г                             с. Атаманово                                      № 55/171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№ 53/162-р от 25.12.2023 г. «О сельском бюджете на 2024 год и плановый период 2025-2026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 Устава Атамановского сельсовета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ельского Совета депутатов № 53/162-р от 25.12.2023 г. «О сельском бюджете на 2024 год и плановый период 2025-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характеристики сельского бюджет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26780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27335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554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554,6 тыс. рублей утвердить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Утвердить основные характеристики сельского бюджета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5 год в сумме 12127,5 тыс. рублей и на 2026 год в сумме 1220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5 год в сумме 12127,5 тыс. рублей и на 2026 год в сумме 12209,3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5 год в сумме 0,0 тыс. рублей и на 2026 год в сумме 0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5 год в сумме 0,0 тыс. рублей и на 2026 год в сумме 0,0 тыс. 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доходную часть бюджета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 В доходную часть бюджета на основании Уведомления № 1558 от 07.02.2024 г. Министерства промышленности и торговли Красноярского края включить субсидию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72636,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 В доходной части бюджета прочие неналоговые доходы бюджетов сельских поселений исключить в сумме 256,2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В доходной части бюджета план по прочим межбюджетным трансфертам, передаваемым бюджетам сельских поселений увеличить на 14818,7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доходы местного бюджета на 2024 год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нести изменения в расходную часть бюджета на 2024 год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 В расходную часть бюджета на основании Уведомления № 1558 от 07.02.2024 г. Министерства промышленности и торговли Красноярского края включить 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72636,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 В расходную часть бюджета включить софинансирование на строительство и реконструкцию (модернизацию) объектов питьевого водоснабжения в рамках подпрограммы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 в сумме 14562,5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расходы местного бюджета на 2024 год согласно приложениям 5, 6, 8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жбюджетные трансфер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 Приложение № 8 изложить в новой редакции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:                                       А.Е.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 Атамановского сельсовета: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4-02-07T14:48:00Z</cp:lastPrinted>
  <dcterms:modified xsi:type="dcterms:W3CDTF">2024-03-05T06:20:00Z</dcterms:modified>
  <cp:revision>887</cp:revision>
  <dc:subject/>
  <dc:title>Текст документа  | Справка | Дополнительные ссылки</dc:title>
</cp:coreProperties>
</file>